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720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通过评审的分布式光伏项目名单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65"/>
        <w:gridCol w:w="2187"/>
        <w:gridCol w:w="1384"/>
      </w:tblGrid>
      <w:tr>
        <w:trPr>
          <w:trHeight w:val="6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主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模</w:t>
            </w:r>
          </w:p>
        </w:tc>
      </w:tr>
      <w:tr>
        <w:trPr>
          <w:trHeight w:val="1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赛舟新能源有限公司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技术开发区沙尔沁镇张慧、连国强等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.62KW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赛舟新能源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.62KW</w:t>
            </w:r>
          </w:p>
        </w:tc>
      </w:tr>
      <w:tr>
        <w:trPr>
          <w:trHeight w:val="1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呼和浩特市川泰新能源有限公司沙尔沁镇沙尔沁村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户季俊德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0KW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自然人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和浩特川泰新能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KW</w:t>
            </w:r>
          </w:p>
        </w:tc>
      </w:tr>
      <w:tr>
        <w:trPr>
          <w:trHeight w:val="1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呼和浩特市川泰新能源有限公司沙尔沁镇色令板村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户陈爱巧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70KW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自然人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和浩特川泰新能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KW</w:t>
            </w:r>
          </w:p>
        </w:tc>
      </w:tr>
      <w:tr>
        <w:trPr>
          <w:trHeight w:val="1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呼和浩特市川泰新能源有限公司沙尔沁镇色令板村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户杨洪亮 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6KW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自然人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和浩特川泰新能源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</w:t>
            </w:r>
          </w:p>
        </w:tc>
      </w:tr>
      <w:tr>
        <w:trPr>
          <w:trHeight w:val="9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内蒙古国际会议中心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.63M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屋顶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内蒙古锦泰城塔煤炭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30.66KW</w:t>
            </w:r>
          </w:p>
        </w:tc>
      </w:tr>
      <w:tr>
        <w:trPr>
          <w:trHeight w:val="1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创正洁能源科技（呼和浩特市）有限公司经济技术开发区沙尔沁牛牛营村乔成俊，张亮生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.1KW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布式户用光伏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创正洁能源科技（呼和浩特市）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.1KW</w:t>
            </w:r>
          </w:p>
        </w:tc>
      </w:tr>
      <w:tr>
        <w:trPr>
          <w:trHeight w:val="10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呼市东岸国际三期屋面分布式光伏发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雅世春华置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3K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;方正楷体_GBK" w:hAnsi="楷体;方正楷体_GBK" w:eastAsia="楷体;方正楷体_GBK" w:cs="楷体;方正楷体_GBK"/>
          <w:w w:val="85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w w:val="85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8" w:hanging="0"/>
    </w:pPr>
    <w:rPr>
      <w:rFonts w:ascii="仿宋_GB2312;方正仿宋_GBK" w:hAnsi="仿宋_GB2312;方正仿宋_GBK" w:eastAsia="仿宋_GB2312;方正仿宋_GBK" w:cs="仿宋_GB2312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ered</dc:creator>
  <dc:description/>
  <dc:language>en-US</dc:language>
  <cp:lastModifiedBy>user</cp:lastModifiedBy>
  <cp:lastPrinted>2025-09-13T07:45:00Z</cp:lastPrinted>
  <dcterms:modified xsi:type="dcterms:W3CDTF">2025-09-12T1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78ABABD3C45935CCC36859E6F9B6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