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kinsoku w:val="false"/>
        <w:autoSpaceDE w:val="false"/>
        <w:snapToGrid w:val="false"/>
        <w:spacing w:lineRule="exact" w:line="570"/>
        <w:jc w:val="left"/>
        <w:textAlignment w:val="baseline"/>
        <w:rPr>
          <w:rFonts w:ascii="CESI黑体-GB2312" w:hAnsi="CESI黑体-GB2312" w:eastAsia="CESI黑体-GB2312" w:cs="CESI黑体-GB2312"/>
          <w:color w:val="000000"/>
          <w:spacing w:val="6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pacing w:val="6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color w:val="000000"/>
          <w:spacing w:val="6"/>
          <w:sz w:val="32"/>
          <w:szCs w:val="32"/>
          <w:lang w:val="en-US" w:eastAsia="zh-CN"/>
        </w:rPr>
        <w:t xml:space="preserve">2 </w:t>
      </w:r>
    </w:p>
    <w:p>
      <w:pPr>
        <w:pStyle w:val="11"/>
        <w:rPr>
          <w:rFonts w:ascii="CESI黑体-GB2312" w:hAnsi="CESI黑体-GB2312" w:eastAsia="CESI黑体-GB2312" w:cs="CESI黑体-GB2312"/>
          <w:color w:val="000000"/>
          <w:spacing w:val="6"/>
          <w:sz w:val="32"/>
          <w:szCs w:val="32"/>
          <w:lang w:val="en-US" w:eastAsia="zh-CN"/>
        </w:rPr>
      </w:pPr>
      <w:r>
        <w:rPr>
          <w:rFonts w:eastAsia="CESI黑体-GB2312" w:cs="CESI黑体-GB2312" w:ascii="CESI黑体-GB2312" w:hAnsi="CESI黑体-GB2312"/>
          <w:color w:val="000000"/>
          <w:spacing w:val="6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CESI黑体-GB2312" w:hAnsi="CESI黑体-GB2312" w:eastAsia="CESI黑体-GB2312" w:cs="CESI黑体-GB2312"/>
          <w:sz w:val="44"/>
          <w:szCs w:val="44"/>
          <w:lang w:val="en-US" w:eastAsia="zh-CN"/>
        </w:rPr>
      </w:pPr>
      <w:r>
        <w:rPr>
          <w:rFonts w:eastAsia="CESI黑体-GB2312" w:cs="CESI黑体-GB2312" w:ascii="CESI黑体-GB2312" w:hAnsi="CESI黑体-GB2312"/>
          <w:sz w:val="44"/>
          <w:szCs w:val="44"/>
          <w:lang w:val="en-US" w:eastAsia="zh-CN"/>
        </w:rPr>
        <w:t>2024</w:t>
      </w:r>
      <w:r>
        <w:rPr>
          <w:rFonts w:ascii="CESI黑体-GB2312" w:hAnsi="CESI黑体-GB2312" w:cs="CESI黑体-GB2312" w:eastAsia="CESI黑体-GB2312"/>
          <w:sz w:val="44"/>
          <w:szCs w:val="44"/>
          <w:lang w:val="en-US" w:eastAsia="zh-CN"/>
        </w:rPr>
        <w:t>年自治区黄河流域生态环境保护专项督查第</w:t>
      </w:r>
      <w:r>
        <w:rPr>
          <w:rFonts w:eastAsia="CESI黑体-GB2312" w:cs="CESI黑体-GB2312" w:ascii="CESI黑体-GB2312" w:hAnsi="CESI黑体-GB2312"/>
          <w:sz w:val="44"/>
          <w:szCs w:val="44"/>
          <w:lang w:val="en-US" w:eastAsia="zh-CN"/>
        </w:rPr>
        <w:t>39</w:t>
      </w:r>
      <w:r>
        <w:rPr>
          <w:rFonts w:ascii="CESI黑体-GB2312" w:hAnsi="CESI黑体-GB2312" w:cs="CESI黑体-GB2312" w:eastAsia="CESI黑体-GB2312"/>
          <w:sz w:val="44"/>
          <w:szCs w:val="44"/>
          <w:lang w:val="en-US" w:eastAsia="zh-CN"/>
        </w:rPr>
        <w:t>项整改任务完成情况表</w:t>
      </w:r>
    </w:p>
    <w:p>
      <w:pPr>
        <w:pStyle w:val="Normal"/>
        <w:widowControl/>
        <w:kinsoku w:val="false"/>
        <w:autoSpaceDE w:val="false"/>
        <w:snapToGrid w:val="false"/>
        <w:spacing w:lineRule="exact" w:line="570"/>
        <w:jc w:val="both"/>
        <w:textAlignment w:val="baseline"/>
        <w:rPr>
          <w:rFonts w:ascii="方正小标宋简体" w:hAnsi="方正小标宋简体" w:eastAsia="方正小标宋简体" w:cs="方正小标宋简体"/>
          <w:color w:val="000000"/>
          <w:spacing w:val="6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6"/>
          <w:sz w:val="40"/>
          <w:szCs w:val="40"/>
          <w:lang w:val="en-US" w:eastAsia="zh-CN"/>
        </w:rPr>
      </w:r>
    </w:p>
    <w:p>
      <w:pPr>
        <w:pStyle w:val="Normal"/>
        <w:spacing w:lineRule="exact" w:line="570"/>
        <w:ind w:left="1280" w:hanging="128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单位：呼和浩特市工业和信息化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201"/>
      </w:tblGrid>
      <w:tr>
        <w:trPr>
          <w:trHeight w:val="153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280" w:after="2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32"/>
                <w:szCs w:val="32"/>
              </w:rPr>
              <w:t>整改任务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sz w:val="28"/>
                <w:szCs w:val="28"/>
              </w:rPr>
              <w:t>晶硅光伏上游企业多、规模大，下游附加值更高的电池、组件等企业较少，生产规模仅分别为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sz w:val="28"/>
                <w:szCs w:val="28"/>
              </w:rPr>
              <w:t>30GW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sz w:val="28"/>
                <w:szCs w:val="28"/>
              </w:rPr>
              <w:t>、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sz w:val="28"/>
                <w:szCs w:val="28"/>
              </w:rPr>
              <w:t>26.5GW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sz w:val="28"/>
                <w:szCs w:val="28"/>
              </w:rPr>
              <w:t>不足全国总规模的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sz w:val="28"/>
                <w:szCs w:val="28"/>
              </w:rPr>
              <w:t>6%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sz w:val="28"/>
                <w:szCs w:val="28"/>
              </w:rPr>
              <w:t>、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sz w:val="28"/>
                <w:szCs w:val="28"/>
              </w:rPr>
              <w:t>3%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sz w:val="28"/>
                <w:szCs w:val="28"/>
              </w:rPr>
              <w:t>产能释放和扩产不够稳妥有序，企业产能利用率持续走低，尚未形成动态平衡的良性产业生态。</w:t>
            </w:r>
          </w:p>
        </w:tc>
      </w:tr>
      <w:tr>
        <w:trPr>
          <w:trHeight w:val="85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570" w:before="280" w:after="2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32"/>
                <w:szCs w:val="32"/>
              </w:rPr>
              <w:t>责任单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sz w:val="28"/>
                <w:szCs w:val="28"/>
              </w:rPr>
              <w:t>市发展和改革委员会，赛罕区党委、政府，经济技术开发区党工委、管委会</w:t>
            </w:r>
          </w:p>
        </w:tc>
      </w:tr>
      <w:tr>
        <w:trPr>
          <w:trHeight w:val="173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280" w:after="2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32"/>
                <w:szCs w:val="32"/>
              </w:rPr>
              <w:t>整改目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sz w:val="28"/>
                <w:szCs w:val="28"/>
              </w:rPr>
              <w:t>优化晶硅光伏产业结构，推动上下游协同发展，提升下游电池、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sz w:val="28"/>
                <w:szCs w:val="28"/>
                <w:lang w:eastAsia="zh-CN"/>
              </w:rPr>
              <w:t>逆变器、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sz w:val="28"/>
                <w:szCs w:val="28"/>
              </w:rPr>
              <w:t>组件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sz w:val="28"/>
                <w:szCs w:val="28"/>
                <w:lang w:eastAsia="zh-CN"/>
              </w:rPr>
              <w:t>、光伏机器人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sz w:val="28"/>
                <w:szCs w:val="28"/>
              </w:rPr>
              <w:t>企业数量与规模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sz w:val="28"/>
                <w:szCs w:val="28"/>
                <w:lang w:eastAsia="zh-CN"/>
              </w:rPr>
              <w:t>，同时积极推动建设电子级半导体项目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sz w:val="28"/>
                <w:szCs w:val="28"/>
              </w:rPr>
              <w:t>，构建动态平衡的良性产业生态体系。</w:t>
            </w:r>
          </w:p>
        </w:tc>
      </w:tr>
      <w:tr>
        <w:trPr>
          <w:trHeight w:val="181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280" w:after="2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32"/>
                <w:szCs w:val="32"/>
              </w:rPr>
              <w:t>整改措施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;方正仿宋_GBK" w:hAnsi="仿宋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sz w:val="28"/>
                <w:szCs w:val="28"/>
              </w:rPr>
              <w:t>）围绕硅材料、锂离子电池、新能源装备制造等优势主导产业，促进光伏全产业链发展和新能源装备制造“扩容提质”。</w:t>
            </w:r>
          </w:p>
          <w:p>
            <w:pPr>
              <w:pStyle w:val="Normal"/>
              <w:spacing w:lineRule="exact" w:line="570"/>
              <w:rPr>
                <w:rFonts w:ascii="仿宋;方正仿宋_GBK" w:hAnsi="仿宋;方正仿宋_GBK" w:eastAsia="仿宋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sz w:val="28"/>
                <w:szCs w:val="28"/>
              </w:rPr>
              <w:t>2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sz w:val="28"/>
                <w:szCs w:val="28"/>
              </w:rPr>
              <w:t>）依托“一城三园”（中环产业城、经济技术开发区新材料和现代装备制造产业园、华耀光伏产业园、新能源汽车产业园），推动四大基地建设。</w:t>
            </w:r>
          </w:p>
        </w:tc>
      </w:tr>
      <w:tr>
        <w:trPr>
          <w:trHeight w:val="128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280" w:after="2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32"/>
                <w:szCs w:val="32"/>
              </w:rPr>
              <w:t>完成情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我们梳理摸底了新材料产业集群相关企业及项目情况，编制产业链图谱及《呼和浩特市以碳基、硅基材料为基础的新材料产业集群发展规划（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eastAsia="zh-CN"/>
              </w:rPr>
              <w:t>2025—2030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年）》。同时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持续完善硅材料及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相关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装备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制造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产业链建设。</w:t>
            </w:r>
          </w:p>
          <w:p>
            <w:pPr>
              <w:pStyle w:val="Normal"/>
              <w:ind w:firstLine="643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32"/>
                <w:szCs w:val="32"/>
              </w:rPr>
              <w:t>光</w:t>
            </w:r>
            <w:r>
              <w:rPr>
                <w:rFonts w:ascii="仿宋_GB2312;方正仿宋_GBK" w:hAnsi="仿宋_GB2312;方正仿宋_GBK" w:eastAsia="仿宋_GB2312;方正仿宋_GBK"/>
                <w:b/>
                <w:sz w:val="32"/>
                <w:szCs w:val="32"/>
              </w:rPr>
              <w:t>伏</w:t>
            </w:r>
            <w:r>
              <w:rPr>
                <w:rFonts w:ascii="仿宋_GB2312;方正仿宋_GBK" w:hAnsi="仿宋_GB2312;方正仿宋_GBK" w:eastAsia="仿宋_GB2312;方正仿宋_GBK"/>
                <w:b/>
                <w:sz w:val="32"/>
                <w:szCs w:val="32"/>
              </w:rPr>
              <w:t>硅</w:t>
            </w:r>
            <w:r>
              <w:rPr>
                <w:rFonts w:ascii="仿宋_GB2312;方正仿宋_GBK" w:hAnsi="仿宋_GB2312;方正仿宋_GBK" w:eastAsia="仿宋_GB2312;方正仿宋_GBK"/>
                <w:b/>
                <w:sz w:val="32"/>
                <w:szCs w:val="32"/>
              </w:rPr>
              <w:t>材料方面</w:t>
            </w:r>
            <w:r>
              <w:rPr>
                <w:rFonts w:ascii="仿宋_GB2312;方正仿宋_GBK" w:hAnsi="仿宋_GB2312;方正仿宋_GBK" w:eastAsia="仿宋_GB2312;方正仿宋_GBK"/>
                <w:b/>
                <w:sz w:val="32"/>
                <w:szCs w:val="32"/>
              </w:rPr>
              <w:t>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①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内蒙古鑫环硅能科技有限公司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，年产颗粒硅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万吨，项目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月开始生产，同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月纳入规模以上工业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年全年完成产值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2.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亿元，多晶硅产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7.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万吨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②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环晟新能源（内蒙古）有限公司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年产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10GW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高效太阳能组件，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月顺利投产，目前产能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GW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，产值已达到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万元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今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已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纳入规模以上工业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③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内蒙古芯源科技有限公司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年产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5GW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光伏组件项目，总投资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15.2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亿元，预计年销售收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5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亿元，目前厂房建设完成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88%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，机电安装完成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60%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，正在继续推进土建工程、机电工程建设，预计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下半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投产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④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eastAsia="zh-CN"/>
              </w:rPr>
              <w:t>全力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推进以阿特斯、华耀光电为代表的晶硅光伏材料全产业链项目建设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。启动阿特斯新能源全产业链一期、未来能源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4GW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高效柔性智能化组件、大明光伏新能源智能制造产业等项目建设。</w:t>
            </w:r>
          </w:p>
          <w:p>
            <w:pPr>
              <w:pStyle w:val="Normal"/>
              <w:ind w:firstLine="643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32"/>
                <w:szCs w:val="32"/>
              </w:rPr>
              <w:t>半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32"/>
                <w:szCs w:val="32"/>
              </w:rPr>
              <w:t>导体硅材料方面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①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内蒙古鑫华半导体科技有限公司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，可年产高纯电子级多晶硅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10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吨，已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月建成投用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月纳入规模以上工业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年全年完成产值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1.7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亿元，多晶硅产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0.2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万吨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②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内蒙古中环领先半导体材料有限公司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集成电路用大直径半导体硅单晶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年全年完成产值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10.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亿元，单晶硅产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0.1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万吨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③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内蒙古赛盛新材料有限公司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年产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8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吨电子级碳化硅颗粒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月开始投产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32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台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PVT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炉满负荷生产，月生产碳化硅颗粒材料产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1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吨，预计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月底前可纳入规模以上工业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④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内蒙古中芯富晟电子科技有限公司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中芯富晟半导体芯片封测项目，总投资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5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亿元，芯片相关工艺制造能力可达每天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5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万件，半导体自动化设备月产量可达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余台，线材供应能力突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亿米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5CC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容量胶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万支。目前正在入驻未来产业园标准化厂房。</w:t>
            </w:r>
          </w:p>
          <w:p>
            <w:pPr>
              <w:pStyle w:val="Normal"/>
              <w:bidi w:val="0"/>
              <w:ind w:firstLine="643"/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32"/>
                <w:szCs w:val="32"/>
              </w:rPr>
              <w:t>装备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32"/>
                <w:szCs w:val="32"/>
              </w:rPr>
              <w:t>制造方面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①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内蒙古江悦新能源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储能系统生产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6"/>
                <w:sz w:val="32"/>
                <w:szCs w:val="32"/>
              </w:rPr>
              <w:t>向日葵电气高低压成套产品生产制造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，总投资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亿元，主要建设储能系统集成装配生产线、储能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PACK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包生产线、储能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PCS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逆变器生产线、风电变桨和控制系统生产线，高低压开关柜、母线、支架生产流水线，该项目已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月开工建设，目前正在陆续安装调试设备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②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内蒙古中睿机器人技术有限公司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汇博机器人新能源智能制造工厂建设项目，总投资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亿元，主要建设光伏面板清洗机器人生产制造基地，新能源智能运维系统研发设计、生产制造、运维实施等体系化建设 ，项目投产后，年产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1.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万台光伏清扫机器人，产值达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亿元，该项目已入驻新能源北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号厂房。项目分三期，一期已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月开工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月建成投用。二期三期开工时间不确定，目前等待入驻金山高新区新厂房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③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内蒙古宝升高新科技有限公司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综合性无人机生产线项目，总投资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0.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亿元，建设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条生产线，生产组装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LY-2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 xml:space="preserve">、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LY-29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LY-37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联接翼垂直起降无人机，单线月产能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0-5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架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年产值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1-1.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亿元。项目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月部分投产，目前正在持续研发中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④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-US" w:eastAsia="zh-CN"/>
              </w:rPr>
              <w:t>大力发展以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绿氢科技、华硕能源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-US" w:eastAsia="zh-CN"/>
              </w:rPr>
              <w:t>为代表的氢能装备产业链。推进绿氢科技电解水制氢装备项目，华硕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储氢装备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-US" w:eastAsia="zh-CN"/>
              </w:rPr>
              <w:t>项目建设。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⑤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-US" w:eastAsia="zh-CN"/>
              </w:rPr>
              <w:t>大力发展以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中电储能、双杰塞都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-US" w:eastAsia="zh-CN"/>
              </w:rPr>
              <w:t>为代表的储能装备产业链。推动双杰塞都、中电储能、正耐电气建成投产。⑥积极发展硅芯、半导体、光伏支架、逆变器、石英坩埚、石墨热场以及新能源汽车等上下游配套产业，推进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弘昌碳碳复合新材料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-US" w:eastAsia="zh-CN"/>
              </w:rPr>
              <w:t>项目落地建设、推动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和光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-US" w:eastAsia="zh-CN"/>
              </w:rPr>
              <w:t>硅芯圆棒、和光石墨热场、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昌瑞半导体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-US" w:eastAsia="zh-CN"/>
              </w:rPr>
              <w:t>材料、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义通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-US" w:eastAsia="zh-CN"/>
              </w:rPr>
              <w:t>石英制品有序生产、推动圆速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蒙泰新能源商用汽车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-US" w:eastAsia="zh-CN"/>
              </w:rPr>
              <w:t>落地建设。</w:t>
            </w:r>
          </w:p>
          <w:p>
            <w:pPr>
              <w:pStyle w:val="Normal"/>
              <w:spacing w:lineRule="exact" w:line="570"/>
              <w:rPr>
                <w:rFonts w:ascii="仿宋;方正仿宋_GBK" w:hAnsi="仿宋;方正仿宋_GBK" w:eastAsia="仿宋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  <w:t>经过大力发展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，从上游多晶硅、单晶硅棒、切片，到中游组件，再到下游电站的逆变器、开关柜、光伏机器人，光伏电站巡检无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人机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，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  <w:t>我市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晶硅光伏材料及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相关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装备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制造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产业链实现进一步延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JJKF</cp:lastModifiedBy>
  <dcterms:modified xsi:type="dcterms:W3CDTF">2025-04-27T16:2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CEFC31BDE3E7678EC0D6880F485BE_43</vt:lpwstr>
  </property>
  <property fmtid="{D5CDD505-2E9C-101B-9397-08002B2CF9AE}" pid="3" name="KSOProductBuildVer">
    <vt:lpwstr>2052-11.8.2.1127</vt:lpwstr>
  </property>
</Properties>
</file>