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cs="仿宋_GB2312" w:eastAsia="方正小标宋简体"/>
          <w:sz w:val="40"/>
          <w:szCs w:val="40"/>
        </w:rPr>
        <w:t xml:space="preserve">需 求 列 </w:t>
      </w:r>
      <w:r>
        <w:rPr/>
        <w:t>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247"/>
        <w:gridCol w:w="823"/>
        <w:gridCol w:w="5486"/>
      </w:tblGrid>
      <w:tr>
        <w:trPr>
          <w:trHeight w:val="30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程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部分内容需链接公众号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展示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创园的历史背景、宣传图片以及最新资讯等，点击按钮可进入操作页面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登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户登录与权限验证，确保只有授权用户才能访问和管理</w:t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填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信息填报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可在此处进行企业信息的定期填报、上传等</w:t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才信息填报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可在此处进行人才信息的定期填报、上传等</w:t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信息申报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可在此处进行项目信息的申报，可查看申报记录，审核记录等</w:t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宣传图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宣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片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小程序界面展示企业的宣传图片</w:t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息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可在此处查看部门下发的各类政策文件，填报信息等</w:t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约管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场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约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部门内部人员可使用此功能对内部场地进行预约，同时可查看个场地的占用状态，当到达自己预约时间时，系统可进行消息提醒</w:t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录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此处可查看本账号所有的预约记录，及当前预约状态</w:t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入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入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可在此处进行填写入驻留创园的信息，进行入驻申请的提交</w:t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录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可在此处查看自己已提交的申请记录，查看实时审核状态</w:t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加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余企业人员可在此处选择已入驻的企业进行加入，通过填写企业唯一识别码，该用户即可加入该企业</w:t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慧物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问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反馈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能够提交关于物业管理、设施维护、环境卫生等方面的问题或建议。通过这一功能，用户还可以详细描述问题情况、上传相关照片或视频作为佐证，并实时追踪问题处理进度。</w:t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反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录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在此处可查看自己提交的所有的反馈记录，同时可在此处查看问题的解决状态</w:t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评价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似于问卷信息填写，后台配置评价内容，小程序进行展示，填写</w:t>
            </w:r>
          </w:p>
        </w:tc>
      </w:tr>
      <w:tr>
        <w:trPr>
          <w:trHeight w:val="30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开门纳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意见反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意见建议收集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征集入驻企业对于留创中心的各类意见建议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登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登录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户登录与权限验证，确保只有授权用户才能访问和管理</w:t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首页工作台，展示目前企业加入数量，企业填报数据量，已填报企业，未填报企业数，以及部分菜单的快捷功能等</w:t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报信息管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填报信息管理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展示小程序企业所填写的所有企业信息，在此处进行展示，支持按条件查询，导出</w:t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管理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展示小程序企业所填写的所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RA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，在此处进行展示，支持按条件查询，导出</w:t>
            </w:r>
          </w:p>
        </w:tc>
      </w:tr>
      <w:tr>
        <w:trPr>
          <w:trHeight w:val="3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才填报信息管理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展示小程序企业所填写的所有人才信息，在此处进行展示，支持按条件查询，导出</w:t>
            </w:r>
          </w:p>
        </w:tc>
      </w:tr>
      <w:tr>
        <w:trPr>
          <w:trHeight w:val="3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鸿雁人才信息管理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展示小程序企业所填写的所有鸿雁人才信息，在此处进行展示，支持按条件查询，导出</w:t>
            </w:r>
          </w:p>
        </w:tc>
      </w:tr>
      <w:tr>
        <w:trPr>
          <w:trHeight w:val="36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员工信息管理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展示小程序企业所填写的所有企业员工信息，在此处进行展示，支持按条件查询，导出</w:t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申报信息管理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展示小程序企业所填写的所有项目申报信息，在此处进行审核、回复、查看，支持按条件查询，导出</w:t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息资讯管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下发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部门可通过此功能对各企业批量下发信息、政策等，可选择定向发送，也可全部发送，发送内容为文字及图片</w:t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部门可通过此功能对各企业批量下发资讯、政策等，发送内容为文字及图片</w:t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管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部门在此处可查看各企业提交的企业认证信息，在此可进行审核，驳回，同时也支持根据不同查询条件进行查询，支持导出功能</w:t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入驻信息审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此处可查看到每个企业在小程序中填写的企业入驻信息，可进行审核、驳回</w:t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场地管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场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此维护园区各场地的基础信息，支持新增、修改、查询、删除等功能，同时可对单个场地进行状态变更，停用说明等</w:t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场地使用记录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此处可查看每个场地的使用记录，记录其使用的时间、使用人等</w:t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档案管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础档案录入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此处可查看留创园所有的档案信息，支持有权限人员在此处录入档案信息。</w:t>
            </w:r>
          </w:p>
        </w:tc>
      </w:tr>
      <w:tr>
        <w:trPr>
          <w:trHeight w:val="86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档案查阅申请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当用户需查阅档案，下载档案时，在此处进行申请，审核通过后，该用户即可查阅及下载档案信息</w:t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固定资产管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础资产信息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留创园所有的基础资产信息，支持增删改查，支持导出功能，每一资产均有自己的唯一代码</w:t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产库存信息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留创园所有的资产库存信息，包括库存数量、存储位置等，此处也可修改库存信息</w:t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础信息管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留创园中所有的楼宇信息，支持增删改查</w:t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楼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留创园中所有的楼层信息，支持增删改查，与楼宇进行绑定</w:t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间管理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留创园中所有的房间信息，支持增删改查，与楼宇、楼层进行绑定</w:t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此出可上传、编辑、删除小程序展示的宣传图片</w:t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慧物业管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问题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反馈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此处可查看企业在小程序填写的问题信息，在此处可进行处理，回复企业信息，办结问题状态</w:t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评价内容发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此处可进行年度评价内容的编辑，编辑完成后可选择定时、即时发送该评价信息</w:t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评价内容总结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此处可查看所有已填写的年度评价信息，可单独查看每个企业填写的评价内容</w:t>
            </w:r>
          </w:p>
        </w:tc>
      </w:tr>
      <w:tr>
        <w:trPr>
          <w:trHeight w:val="4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驾驶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企业信息驾驶舱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大屏中可以清楚看到留创园中所有入驻的企业数量，以及各类型企业数量，通过基础数据的获取，展示行业类型、技术领域的分布比例，大屏还可以按年度、季度、月度来展示企业入驻趋势</w:t>
            </w:r>
          </w:p>
        </w:tc>
      </w:tr>
      <w:tr>
        <w:trPr>
          <w:trHeight w:val="54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才信息驾驶舱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展示留创园员工总数，在向上汇报时，大屏中的各学历人才在大屏中一目了然，本科、研究生、硕士等。以及可在大屏中展示重要人才的基础信息，点击还可查看该人才的历程照片，最后，人才大屏中对于人才类别、职称等级、人才年龄等一一按照饼图、柱状图等进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简单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析展示。</w:t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统管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持对用户信息的增删改查，确保用户数据实时准确，维护系统用户信息的安全与完整。</w:t>
            </w:r>
          </w:p>
        </w:tc>
      </w:tr>
      <w:tr>
        <w:trPr>
          <w:trHeight w:val="30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角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可根据管理的实际需求，对不同管理角色进行了细致划分，确保各角色职责明确，实现高效协同管理。</w:t>
            </w:r>
          </w:p>
        </w:tc>
      </w:tr>
      <w:tr>
        <w:trPr>
          <w:trHeight w:val="23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菜单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持对菜单的自定义设置和快速调整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操作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操作记录的显示，哪个用户什么时间干了什么，分条记录</w:t>
            </w:r>
          </w:p>
        </w:tc>
      </w:tr>
      <w:tr>
        <w:trPr>
          <w:trHeight w:val="2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部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户的组织架构设置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04:00Z</dcterms:created>
  <dc:creator>边疆红柳</dc:creator>
  <dc:description/>
  <cp:keywords/>
  <dc:language>en-US</dc:language>
  <cp:lastModifiedBy>微软用户</cp:lastModifiedBy>
  <cp:lastPrinted>2025-04-01T15:46:00Z</cp:lastPrinted>
  <dcterms:modified xsi:type="dcterms:W3CDTF">2025-04-01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0D53DF1AC4F2FBD37F53A3CDFC8F5_13</vt:lpwstr>
  </property>
  <property fmtid="{D5CDD505-2E9C-101B-9397-08002B2CF9AE}" pid="3" name="KSOProductBuildVer">
    <vt:lpwstr>2052-11.8.2.12275</vt:lpwstr>
  </property>
  <property fmtid="{D5CDD505-2E9C-101B-9397-08002B2CF9AE}" pid="4" name="KSOTemplateDocerSaveRecord">
    <vt:lpwstr>eyJoZGlkIjoiYjkyZWEzMzEyZjMzOWE1NDRmOWEyZmM5NGExNzJlZTIiLCJ1c2VySWQiOiI0NjIzOTM1NTQifQ==</vt:lpwstr>
  </property>
  <property fmtid="{D5CDD505-2E9C-101B-9397-08002B2CF9AE}" pid="5" name="commondata">
    <vt:lpwstr>commondata</vt:lpwstr>
  </property>
</Properties>
</file>