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0" w:after="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44"/>
          <w:szCs w:val="44"/>
          <w:lang w:bidi="ar"/>
        </w:rPr>
        <w:t>科研助理岗位招聘信息汇总表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设岗单位：呼和浩特留学人员创业服务中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826008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530"/>
                              <w:gridCol w:w="2820"/>
                              <w:gridCol w:w="2295"/>
                              <w:gridCol w:w="1260"/>
                              <w:gridCol w:w="1545"/>
                              <w:gridCol w:w="270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应聘条件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作地点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研助理岗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具有统计分析、企业管理等方面专业知识或研究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有较好的文字功底，能够熟练掌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等办公软件。具有良好的沟通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济学、管理学、理学、工学、农学、新闻传播学类、汉语言文学及相关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作地点：呼和浩特市科尔沁南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呼和浩特留学人员创业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人：鲁晓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71-46142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FFFF"/>
                                      <w:kern w:val="0"/>
                                      <w:sz w:val="24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44.85pt;mso-wrap-distance-left:9pt;mso-wrap-distance-right:9pt;mso-wrap-distance-top:0pt;mso-wrap-distance-bottom:0pt;margin-top:10.6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530"/>
                        <w:gridCol w:w="2820"/>
                        <w:gridCol w:w="2295"/>
                        <w:gridCol w:w="1260"/>
                        <w:gridCol w:w="1545"/>
                        <w:gridCol w:w="2708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应聘条件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作地点及联系方式</w:t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研助理岗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具有统计分析、企业管理等方面专业知识或研究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有较好的文字功底，能够熟练掌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Wor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Excel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PPT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等办公软件。具有良好的沟通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济学、管理学、理学、工学、农学、新闻传播学类、汉语言文学及相关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作地点：呼和浩特市科尔沁南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呼和浩特留学人员创业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人：鲁晓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71-46142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FFFF"/>
                                <w:kern w:val="0"/>
                                <w:sz w:val="24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360"/>
    </w:pPr>
    <w:rPr>
      <w:rFonts w:ascii="黑体;SimHei" w:hAnsi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19:00Z</dcterms:created>
  <dc:creator>user</dc:creator>
  <dc:description/>
  <cp:keywords/>
  <dc:language>en-US</dc:language>
  <cp:lastModifiedBy>微软用户</cp:lastModifiedBy>
  <cp:lastPrinted>2024-08-19T15:04:00Z</cp:lastPrinted>
  <dcterms:modified xsi:type="dcterms:W3CDTF">2024-08-20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D6C2323043609301364D14F6005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